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Проект договора на размещение НТО (аукцион)</w:t>
      </w:r>
    </w:p>
    <w:p>
      <w:pPr>
        <w:pStyle w:val="Normal"/>
        <w:autoSpaceDE w:val="false"/>
        <w:jc w:val="both"/>
        <w:rPr/>
      </w:pPr>
      <w:r>
        <w:rPr>
          <w:rFonts w:cs="Times New Roman CYR" w:ascii="Times New Roman CYR" w:hAnsi="Times New Roman CYR"/>
          <w:sz w:val="22"/>
          <w:szCs w:val="22"/>
        </w:rPr>
        <w:t>На основании ________________________________________________________________________, протокола о результатах аукциона от _______________ № __________________ исполнительный орган местного самоуправления - администрация города Владимира, именуемая в дальнейшем Администрация, в лице начальника управления земельными ресурсами администрации города Владимира Степановой Марии Александровны, действующей на основании Гражданского кодекса РФ, Земельного кодекса РФ, Федерального закона от 25.10.2001 № 137-ФЗ "О введении в действие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города Владимира, с одной стороны, и _____________________________________________ , именуемый в дальнейшем "Хозяйствующий субъект", в лице ________________________________________, с другой стороны, далее совместно именуемые Стороны, заключили договор на размещение нестационарного торгового объекта (далее - Договор) о нижеследующем:</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ПРЕДМЕТ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rPr>
        <w:t>1.1. Администрация предоставляет хозяйствующему субъекту право на размещение нестационарного торгового объекта (далее - НТО)  - ________________ (далее - Объект), для осуществления торговли _______________________. Специализация объекта - _________________________________. Ассортимент товаров, услуг по адресному ориентиру в соответствии со схемой размещения НТО на территории муниципального образования город Владимир, местоположение: ________________________________________________________.</w:t>
      </w:r>
    </w:p>
    <w:p>
      <w:pPr>
        <w:pStyle w:val="Normal"/>
        <w:autoSpaceDE w:val="false"/>
        <w:jc w:val="both"/>
        <w:rPr/>
      </w:pPr>
      <w:r>
        <w:rPr>
          <w:rFonts w:cs="Times New Roman CYR" w:ascii="Times New Roman CYR" w:hAnsi="Times New Roman CYR"/>
          <w:sz w:val="22"/>
          <w:szCs w:val="22"/>
        </w:rPr>
        <w:t>1.2. Договор заключен в соответствии со схемой размещения НТО на территории муниципального образования город Владимир (далее - Схема размещения), утвержденной постановлением администрации города Владимира от  22.02.2011 №264,  в редакции постановления администрации города Владимира от __________ № ________</w:t>
      </w:r>
      <w:r>
        <w:rPr>
          <w:rFonts w:cs="Times New Roman CYR" w:ascii="Times New Roman CYR" w:hAnsi="Times New Roman CYR"/>
        </w:rPr>
        <w:t>, по результатам аукциона на право заключения договора на размещение НТО (протокол от __________ № _______)</w:t>
      </w:r>
      <w:r>
        <w:rPr>
          <w:rFonts w:cs="Times New Roman CYR" w:ascii="Times New Roman CYR" w:hAnsi="Times New Roman CYR"/>
          <w:sz w:val="22"/>
          <w:szCs w:val="22"/>
        </w:rPr>
        <w:t>, на основании _____________________________________________ решения Совета народных депутатов города Владимира от 24.03.2016 г. №18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3. Настоящий Договор действует с _________по __________ г.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Специализация объекта является существенным условием настоящего Договора. Одностороннее изменение хозяйствующим субъектом специализации не допускается.</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ПРАВА И ОБЯЗАННОСТИ СТОРОН</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1. Администрация вправ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1.1. Осуществлять контроль за выполнением хозяйствующим субъектом условий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1.2. В случаях и порядке, установленных настоящим Договором и законодательством Российской Федерации, в одностороннем порядке расторгнуть Договор.</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2. Администрация обязана предоставить хозяйствующему субъекту право на размещение Объекта, который расположен по адресному ориентиру в соответствии со Схемой размещен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3. Хозяйствующий субъект вправе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 Хозяйствующий субъект обязан:</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1. В соответствии с утвержденным архитектурным решением и архитектурно-планировочным требованием, ордером выданным структурным подразделением администрации города Владимира обеспечить размещение и готовность к использованию Объек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функционирующего сезонно, в срок не позднее 5 дней с момента заключения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функционирующего круглогодично, в срок не позднее 3-х месяцев с момента заключения Договора.</w:t>
      </w:r>
    </w:p>
    <w:p>
      <w:pPr>
        <w:pStyle w:val="Normal"/>
        <w:autoSpaceDE w:val="false"/>
        <w:jc w:val="both"/>
        <w:rPr/>
      </w:pPr>
      <w:r>
        <w:rPr>
          <w:rFonts w:cs="Times New Roman CYR" w:ascii="Times New Roman CYR" w:hAnsi="Times New Roman CYR"/>
          <w:sz w:val="22"/>
          <w:szCs w:val="22"/>
        </w:rPr>
        <w:t>2.4.2. Использовать Объект по назначению (специализации), указанному в пункте 1.1 настоящего Договора. Иметь в наличии оборудование, предназначенное для оказания услуг, выкладки товаров и хранения запасов. Иметь в наличии холодильное оборудование при реализации скоропортящихся пищевых продуктов.</w:t>
      </w:r>
    </w:p>
    <w:p>
      <w:pPr>
        <w:pStyle w:val="Normal"/>
        <w:autoSpaceDE w:val="false"/>
        <w:jc w:val="both"/>
        <w:rPr/>
      </w:pPr>
      <w:r>
        <w:rPr>
          <w:rFonts w:cs="Times New Roman CYR" w:ascii="Times New Roman CYR" w:hAnsi="Times New Roman CYR"/>
          <w:sz w:val="22"/>
          <w:szCs w:val="22"/>
        </w:rPr>
        <w:t>2.4.3. На фасаде НТО разместить вывеску с указанием фирменного наименования хозяйствующего субъекта, режима работы.</w:t>
      </w:r>
    </w:p>
    <w:p>
      <w:pPr>
        <w:pStyle w:val="Normal"/>
        <w:autoSpaceDE w:val="false"/>
        <w:jc w:val="both"/>
        <w:rPr/>
      </w:pPr>
      <w:r>
        <w:rPr>
          <w:rFonts w:cs="Times New Roman CYR" w:ascii="Times New Roman CYR" w:hAnsi="Times New Roman CYR"/>
          <w:sz w:val="22"/>
          <w:szCs w:val="22"/>
        </w:rPr>
        <w:t>2.4.4. Своевременно и полностью вносить (внести) плату по настоящему договору в размере и порядке, установленных настоящим Договором.</w:t>
      </w:r>
    </w:p>
    <w:p>
      <w:pPr>
        <w:pStyle w:val="Normal"/>
        <w:autoSpaceDE w:val="false"/>
        <w:jc w:val="both"/>
        <w:rPr/>
      </w:pPr>
      <w:r>
        <w:rPr>
          <w:rFonts w:cs="Times New Roman CYR" w:ascii="Times New Roman CYR" w:hAnsi="Times New Roman CYR"/>
          <w:sz w:val="22"/>
          <w:szCs w:val="22"/>
        </w:rPr>
        <w:t>2.4.5. Обеспечить сохранение внешнего вида, типа, местоположения и размеров Объекта в течение установленного периода размещения в соответствии с ордером на размещение временной постройки.</w:t>
      </w:r>
    </w:p>
    <w:p>
      <w:pPr>
        <w:pStyle w:val="Normal"/>
        <w:autoSpaceDE w:val="false"/>
        <w:jc w:val="both"/>
        <w:rPr/>
      </w:pPr>
      <w:r>
        <w:rPr>
          <w:rFonts w:cs="Times New Roman CYR" w:ascii="Times New Roman CYR" w:hAnsi="Times New Roman CYR"/>
          <w:sz w:val="22"/>
          <w:szCs w:val="22"/>
        </w:rPr>
        <w:t>2.4.6. Соблюдать требования законодательства Российской Федерации о защите прав потребителей, в области обеспечения санитарно-эпидемиологического благополучия населения, оказания услуг.</w:t>
      </w:r>
    </w:p>
    <w:p>
      <w:pPr>
        <w:pStyle w:val="Normal"/>
        <w:autoSpaceDE w:val="false"/>
        <w:jc w:val="both"/>
        <w:rPr/>
      </w:pPr>
      <w:r>
        <w:rPr>
          <w:rFonts w:cs="Times New Roman CYR" w:ascii="Times New Roman CYR" w:hAnsi="Times New Roman CYR"/>
          <w:sz w:val="22"/>
          <w:szCs w:val="22"/>
        </w:rPr>
        <w:t>2.4.7. Не допускать загрязнение места размещения НТО. Соблюдать Правила благоустройства.</w:t>
      </w:r>
    </w:p>
    <w:p>
      <w:pPr>
        <w:pStyle w:val="Normal"/>
        <w:autoSpaceDE w:val="false"/>
        <w:jc w:val="both"/>
        <w:rPr/>
      </w:pPr>
      <w:r>
        <w:rPr>
          <w:rFonts w:cs="Times New Roman CYR" w:ascii="Times New Roman CYR" w:hAnsi="Times New Roman CYR"/>
          <w:sz w:val="22"/>
          <w:szCs w:val="22"/>
        </w:rPr>
        <w:t>2.4.8. Исполнять решения комиссии по размещению нестационарных торговых объектов на территории муниципального образования город Владимир администрации города Владимира (далее - Комиссия).</w:t>
      </w:r>
    </w:p>
    <w:p>
      <w:pPr>
        <w:pStyle w:val="Normal"/>
        <w:autoSpaceDE w:val="false"/>
        <w:jc w:val="both"/>
        <w:rPr/>
      </w:pPr>
      <w:r>
        <w:rPr>
          <w:rFonts w:cs="Times New Roman CYR" w:ascii="Times New Roman CYR" w:hAnsi="Times New Roman CYR"/>
          <w:sz w:val="22"/>
          <w:szCs w:val="22"/>
        </w:rPr>
        <w:t>2.4.9.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расторжения настоящего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10. Осуществлять предпринимательскую деятельность лично, либо с привлечением квалифицированного работника по трудовому договору, в соответствии со ст.16 Трудового кодекса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4.11. Хозяйствующий субъект обязан обратиться в управление экономики, инвестиций, развития предпринимательства, потребительского рынка и услуг с заявлением об осмотре вновь размещенного НТО, функционирующего круглогодично, на соответствие требованиям, указанным в Договоре, не позднее 3-х месяцев с даты заключения Договора и предъявить в управление земельными ресурсами администрации города Владимира акт о соответствии (несоответствии) размещения НТО требованиям, указанным в Договоре.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b/>
          <w:b/>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sz w:val="22"/>
          <w:szCs w:val="22"/>
        </w:rPr>
        <w:t>или</w:t>
      </w:r>
    </w:p>
    <w:p>
      <w:pPr>
        <w:pStyle w:val="Normal"/>
        <w:autoSpaceDE w:val="false"/>
        <w:jc w:val="both"/>
        <w:rPr>
          <w:rFonts w:ascii="Times New Roman CYR" w:hAnsi="Times New Roman CYR" w:cs="Times New Roman CYR"/>
          <w:sz w:val="22"/>
          <w:szCs w:val="22"/>
        </w:rPr>
      </w:pPr>
      <w:r>
        <w:rPr>
          <w:sz w:val="22"/>
          <w:szCs w:val="22"/>
        </w:rPr>
        <w:t xml:space="preserve"> </w:t>
      </w:r>
      <w:r>
        <w:rPr>
          <w:sz w:val="22"/>
          <w:szCs w:val="22"/>
        </w:rPr>
        <w:t>«- Хозяйствующий субъект обязан обратиться в управление экономики, инвестиций, развития предпринимательства, потребительского рынка и услуг с заявлением об осмотре НТО, размещенного и функционирующего сезонно, на соответствие требованиям, указанным в Договоре, не позднее 5 дней с даты начала исчисления срока действия Договора на размещение НТО и предъявить в управление земельными ресурсами акт о соответствии (несоответствии) размещения НТО требованиям, указанным в Договор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rPr>
        <w:t>2.4.12. Размещение передвижного торгового объекта осуществлять в соответствии с утвержденным архитектурным решением, архитектурно-планировочным требованием и ордером на размещение временной постройки, выданными уполномоченным структурным подразделением администрации города Владимир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ПЛАТЕЖИ И РАСЧЕТЫ ПО ДОГОВОРУ</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rPr>
        <w:t>3.1. Плата за размещение НТО устанавливается с _______________ и составляет _________________________ в квартал.(приложение).</w:t>
      </w:r>
    </w:p>
    <w:p>
      <w:pPr>
        <w:pStyle w:val="Normal"/>
        <w:autoSpaceDE w:val="false"/>
        <w:jc w:val="both"/>
        <w:rPr/>
      </w:pPr>
      <w:r>
        <w:rPr>
          <w:rFonts w:cs="Times New Roman CYR" w:ascii="Times New Roman CYR" w:hAnsi="Times New Roman CYR"/>
          <w:sz w:val="22"/>
          <w:szCs w:val="22"/>
        </w:rPr>
        <w:t>3.2. 100% суммы платы за размещение НТО перечисляется победителем аукциона в течение трех рабочих дней после даты проведения аукцион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rPr>
        <w:t>3.3. Получатель платежа: Управление федерального казначейства по Владимирской области (УЗР администрации города Владимира);   ИНН: 3328477671;    расчетный счет: 40101810800000010002;   банк получателя: Отделение Владимир, БИК 041708001;  КПП: 332801001;  назначение платежа: плата за размещение НТО от ________________ №  __________, код бюджетной классификации (874 1 17 05040 04 0000 180);код бюджетной классификации для зачисления пени  (874 116 90040 04 0000 140); код ОКТМО: 17701000.</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4. Размер платы за размещение НТО, указанные в п.3.1 Договора, не является постоянным и изменяется в соответствии с:</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изменением кадастровой стоимости земельного участка или среднего удельного показателя кадастровой стоимости земель кадастрового квартала по соответствующему виду разрешенного использования. При этом плата за размещение НТО подлежит перерасчету по состоянию на 01 января года, следующего за годом, в котором произошло изменение кадастровой стоимости. В этом случае индексация платы за размещение НТО с учетом размера уровня инфляции не производится;</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изменением коэффициента, учитывающего размер уровня инфляции на очередной финансовый год, который утверждается (ежегодно) постановлением Губернатора Владимирской области. Расчет платы за размещение НТО осуществляется путем перемножения коэффициентов, учитывающих размер уровня инфляции на каждый финансовый год. При заключении Договора в году, в котором произошло изменение кадастровой стоимости земельного участка, размер платы за размещение НТО определяется без применения коэффициента, учитывающего размер уровня инфляции на очередной финансовый год;</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изменением ставки, учитывающей вид деятельности субъекта торговли;</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изменением методики определения размера платы за размещение НТО на территории муниципального образования город Владимир.</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5. Хозяйствующий субъект самостоятельно производит перерасчет и оплачивает плату за размещение НТО, без внесения изменений и дополнений в Договор. </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нформация об изменениях реквизитов получателя платежа, ставок,  учитывающих вид деятельности субъекта торговли и (или) размера уровня инфляции на очередной финансовый год, размещается на сайте Администрации  http://www.vladimir-city.ru/urban/relations/land/details.php.</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ВЕТСТВЕННОСТЬ СТОРОН</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2. За нарушение сроков внесения платы по Договору хозяйствующий субъект выплачивает бюджету пени из расчета 0,1% от размера не внесенной суммы за каждый календарный день просрочк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РАСТОРЖЕНИЕ ДОГОВОР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1. Договор может быть расторгнут по соглашению Сторон или по решению суд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 Администрация имеет право в одностороннем порядке, досрочно отказаться от Договора, в том числе до истечения срока, уведомив хозяйствующий субъект за 30 дней, до отказа от Договора, по следующим основаниям:</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1.  Невыполнение хозяйствующим субъектом требований, указанных в пункте 2.4 настоящего Договора. В части пункта 2.4.4 невнесение или несвоевременное внесение платы по Договору более двух сроков подряд.</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2 Прекращение хозяйствующим субъектом в установленном законом порядке своей деятельност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3. Выявление несоответствия Объекта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говор прекращается по истечении 30 дней с момента получения хозяйствующим субъектом уведомления об отказе от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4. По заключению Комиссии о несоответствии размещения НТО требованиям, указанным в Договор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3. Администрация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 с предоставлением компенсационного места без проведения аукциона по решению Комиссии:</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 размещении объектов капитального строительства;</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 заключении договора о развитии застроенных территорий, в случае, если нахождение НТО препятствует реализации указанного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4. После расторжения Договора, по основаниям и в порядке, указанным в Договоре, Объект подлежит демонтажу хозяйствующим субъектом, в соответствии с требованиями и в порядке, установленными законодательством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5. Демонтаж Объекта производится хозяйствующим субъектом за счет собственных средств в срок, указанный в предписании, выданном Администрацией.</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случае невыполнения демонтажа хозяйствующим субъектом в добровольном порядке, в указанный в предписании срок, Администрация осуществляет демонтаж в порядке, установленном действующим законодательством.</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ПРОЧИЕ УСЛОВИЯ</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1. Вопросы, не урегулированные настоящим Договором, разрешаются в соответствии с законодательством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2. Договор составлен в 2-х экземплярах, каждый из которых имеет одинаковую юридическую силу.</w:t>
      </w:r>
    </w:p>
    <w:p>
      <w:pPr>
        <w:pStyle w:val="Normal"/>
        <w:autoSpaceDE w:val="false"/>
        <w:jc w:val="both"/>
        <w:rPr/>
      </w:pPr>
      <w:r>
        <w:rPr>
          <w:rFonts w:cs="Times New Roman CYR" w:ascii="Times New Roman CYR" w:hAnsi="Times New Roman CYR"/>
          <w:sz w:val="22"/>
          <w:szCs w:val="22"/>
        </w:rPr>
        <w:t>6.3. Споры по Договору разрешаются в установленном законодательством порядке, в Арбитражном суде Владимирской области по месту нахождения (регистрации) исполнительного  органа местного самоуправления - администрация города Владими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5. Приложения к договору составляют его неотъемлемую часть:</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ложение - схема расположения части земельного участка на кадастровом плане территории.</w:t>
      </w:r>
    </w:p>
    <w:p>
      <w:pPr>
        <w:pStyle w:val="Normal"/>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ложение – требования к организации торговли безалкогольными напитками и мороженым.</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ОСОБЫЕ УСЛОВИЯ</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РЕКВИЗИТЫ СТОРОН</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дминистрация:</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дминистрация города Владимира</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Владимир, ул.Горького, д.36</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дрес для корреспонденции: г.Владимир, Октябрьский пр., д.47 Управление земельными ресурсами администрации города Владимира</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ел. 42-21-39</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справок о платежах:</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3-13-12, 42-21-39</w:t>
      </w:r>
    </w:p>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Хозяйствующий субъект:</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Юридический адрес: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ИНН 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ПП 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ГРН _________________</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елефон 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ПОДПИСИ  СТОРОН</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________________ М.А. Степанова                                       _______________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П                                                                                                      МП</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______________</w:t>
      </w:r>
    </w:p>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говор получил на руки         _______________           Дата    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0:00Z</dcterms:created>
  <dc:creator>narbut</dc:creator>
  <dc:description/>
  <cp:keywords/>
  <dc:language>en-US</dc:language>
  <cp:lastModifiedBy>igaeva</cp:lastModifiedBy>
  <cp:lastPrinted>2019-11-28T10:42:00Z</cp:lastPrinted>
  <dcterms:modified xsi:type="dcterms:W3CDTF">2019-12-04T12:05:00Z</dcterms:modified>
  <cp:revision>7</cp:revision>
  <dc:subject/>
  <dc:title>На основании ________________________________________________________________________ исполнительный орган местного самоуправления - администрация города Владимира, именуемая в дальнейшем Администрация, в лице начальника управления земельными ресурсами а</dc:title>
</cp:coreProperties>
</file>